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74"/>
        <w:gridCol w:w="1024"/>
        <w:gridCol w:w="63"/>
        <w:gridCol w:w="173"/>
        <w:gridCol w:w="111"/>
        <w:gridCol w:w="1093"/>
        <w:gridCol w:w="236"/>
        <w:gridCol w:w="4735"/>
        <w:gridCol w:w="236"/>
        <w:gridCol w:w="844"/>
        <w:gridCol w:w="236"/>
        <w:gridCol w:w="844"/>
        <w:gridCol w:w="236"/>
      </w:tblGrid>
      <w:tr>
        <w:trPr>
          <w:trHeight w:val="285" w:hRule="atLeast"/>
        </w:trPr>
        <w:tc>
          <w:tcPr>
            <w:tcW w:w="1170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赤峰锦绣花卉野花花种批发价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丽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花美人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吊美女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</w:t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叶美女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</w:t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环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色堇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尾草蓝萼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生</w:t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鸟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串红唇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里香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香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薄荷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花</w:t>
            </w: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花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琉璃苣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兵单葫芦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笼葫芦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赏番茄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鱼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铃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蔺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年生蓝色</w:t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头翁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</w:t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日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枝莲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色</w:t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岛虞美人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色  多年生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斯菊矮杆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（上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工程直播矮杆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斯菊中杆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分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  1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夏石竹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雏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花秋葵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牵牛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被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被石竹</w:t>
            </w:r>
          </w:p>
        </w:tc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色  灰绿色叶片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月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燕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年生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燕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生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茉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室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寿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野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轮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金莲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心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种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菖蒲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菱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菖蒲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香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龙头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秋萝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杆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矮杆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鸡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鸡菊多层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盏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梗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亚麻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醉蝶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贝利分散型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贝利紧凑型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耧斗菜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鞭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仙翁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天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美女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地黄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竹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女樱</w:t>
            </w:r>
          </w:p>
        </w:tc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矮生 上盆混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州报春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屈菜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目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矢车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葵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蜀葵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瓣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尾草  大籽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尾草小籽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971" w:type="dxa"/>
            <w:gridSpan w:val="2"/>
            <w:tcBorders/>
            <w:vAlign w:val="center"/>
          </w:tcPr>
          <w:tbl>
            <w:tblPr>
              <w:tblW w:w="2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</w:tblGrid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果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人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彩石竹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荪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菖蒲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豌豆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雪球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日葵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薰衣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子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翠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美人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美人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花野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罗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菀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年生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钓钟柳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矮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向日葵 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熊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萱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娃娃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萱草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花 高杆</w:t>
            </w:r>
          </w:p>
        </w:tc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串红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杆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串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扇豆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帝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花凤仙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色  紫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凤仙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虫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红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冠花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见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杆黄色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见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色 矮杆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婆婆纳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蓍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香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禄考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生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寿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雀草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花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00:00Z</dcterms:created>
  <dc:creator>User</dc:creator>
  <dc:description/>
  <cp:keywords/>
  <dc:language>en-US</dc:language>
  <cp:lastModifiedBy>User</cp:lastModifiedBy>
  <dcterms:modified xsi:type="dcterms:W3CDTF">2014-03-01T14:01:00Z</dcterms:modified>
  <cp:revision>3</cp:revision>
  <dc:subject/>
  <dc:title>白头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